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claration of Original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orm must accompany all paper that are submitted to the Journal of Management and Qual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orm must be filled in, signed by all authors. Please read the form carefully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Title of the paper: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ach undersigned (authors) declares that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This paper, either in part or in whole, is original, unpublished and not under peer-review of publication elsewher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Once published in Journal of Management and Quality, the paper is not be submitted by any of the co-authors to be published elsewhere in the same content and language (or any other language), on paper or electronicall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This paper does not contain material from unreferenced sourc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ab/>
        <w:t>The copyright of the paper is assigned to Journal of Management and Quali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ab/>
        <w:t>The authors take the sole responsibility for all the issues related to plagiarism or any copyright infringement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ab/>
        <w:t>This paper meets the requirements as stated in “Journal of Management and Quality Guidelines”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The paper, sent to Journal of Management and Quality, is considered for peer-review only if it is accompanied by this Declaration of originality-form (as a scanned copy)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ed 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7"/>
        <w:gridCol w:w="5036"/>
      </w:tblGrid>
      <w:tr>
        <w:trPr>
          <w:trHeight w:val="23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 LAST NAM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 title, position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ion, Departmen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hon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addres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e: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ature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ABibliography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JMP by Research Center of </w:t>
    </w:r>
    <w:r>
      <w:rPr/>
      <w:drawing>
        <wp:inline distT="0" distB="0" distL="0" distR="0">
          <wp:extent cx="108775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[%2]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[%3]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Times New Roman" w:hAnsi="Times New Roman" w:cs="Times New Roman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vl1">
    <w:name w:val="bullvl1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val="ro-RO" w:eastAsia="zh-CN"/>
    </w:rPr>
  </w:style>
  <w:style w:type="paragraph" w:styleId="EEABibliography">
    <w:name w:val="EEA_Bibliography"/>
    <w:qFormat/>
    <w:pPr>
      <w:widowControl/>
      <w:numPr>
        <w:ilvl w:val="0"/>
        <w:numId w:val="5"/>
      </w:numPr>
      <w:tabs>
        <w:tab w:val="clear" w:pos="709"/>
        <w:tab w:val="left" w:pos="0" w:leader="none"/>
      </w:tabs>
      <w:suppressAutoHyphens w:val="true"/>
      <w:bidi w:val="0"/>
      <w:ind w:left="340" w:hanging="340"/>
      <w:jc w:val="both"/>
    </w:pPr>
    <w:rPr>
      <w:rFonts w:ascii="Arial" w:hAnsi="Arial" w:eastAsia="Times New Roman" w:cs="Arial"/>
      <w:color w:val="auto"/>
      <w:sz w:val="20"/>
      <w:szCs w:val="16"/>
      <w:lang w:val="ro-RO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PMingLiU;新細明體"/>
      <w:iCs/>
      <w:sz w:val="22"/>
      <w:szCs w:val="22"/>
      <w:lang w:val="en-US"/>
    </w:rPr>
  </w:style>
  <w:style w:type="paragraph" w:styleId="Cartelista">
    <w:name w:val="Carte-lista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6:00Z</dcterms:created>
  <dc:creator>Electra</dc:creator>
  <dc:description/>
  <cp:keywords/>
  <dc:language>en-US</dc:language>
  <cp:lastModifiedBy>Ana2</cp:lastModifiedBy>
  <cp:lastPrinted>2014-03-31T13:34:00Z</cp:lastPrinted>
  <dcterms:modified xsi:type="dcterms:W3CDTF">2022-05-25T08:24:00Z</dcterms:modified>
  <cp:revision>3</cp:revision>
  <dc:subject/>
  <dc:title>Declaration of originality</dc:title>
</cp:coreProperties>
</file>